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52"/>
          <w:szCs w:val="24"/>
        </w:rPr>
        <w:t>UFF</w:t>
      </w:r>
      <w:r>
        <w:rPr>
          <w:b/>
          <w:bCs/>
          <w:sz w:val="26"/>
          <w:szCs w:val="24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Normal"/>
        <w:pBdr>
          <w:bottom w:val="single" w:sz="4" w:space="5" w:color="000000"/>
        </w:pBdr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ÁREA DE CONCENTRAÇÃO: HIGIENE VETERINÁRIA E PROCESSAMENTO TECNOLÓGICO DE PRODUTOS DE ORIGEM ANIM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Disciplina</w:t>
      </w:r>
      <w:r>
        <w:rPr>
          <w:caps/>
          <w:sz w:val="24"/>
          <w:szCs w:val="24"/>
        </w:rPr>
        <w:t>: </w:t>
      </w:r>
      <w:r>
        <w:rPr>
          <w:b/>
          <w:sz w:val="24"/>
          <w:szCs w:val="24"/>
        </w:rPr>
        <w:t>PROCESSAMENTO TECNOLÓGICO DE AVES E DERIVADOS</w:t>
      </w:r>
      <w:r>
        <w:rPr>
          <w:sz w:val="24"/>
          <w:szCs w:val="24"/>
        </w:rPr>
        <w:t xml:space="preserve"> – PTA 03020</w:t>
      </w:r>
    </w:p>
    <w:p>
      <w:pPr>
        <w:pStyle w:val="Normal"/>
        <w:jc w:val="both"/>
        <w:rPr/>
      </w:pPr>
      <w:r>
        <w:rPr>
          <w:sz w:val="24"/>
          <w:szCs w:val="24"/>
        </w:rPr>
        <w:t>Créditos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03</w:t>
      </w:r>
      <w:r>
        <w:rPr>
          <w:cap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Carga horária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60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</w:t>
      </w:r>
    </w:p>
    <w:p>
      <w:pPr>
        <w:pStyle w:val="Normal"/>
        <w:pBdr>
          <w:bottom w:val="single" w:sz="4" w:space="8" w:color="000000"/>
        </w:pBd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ntos críticos e evolução observados nas operações de aves, desde a apanha e transporte até os processos de conservação e aproveitamento de subprodutos. Estudo da matéria-prima através da atualização em fisiologia e zootecnia avícola aplica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es Responsáveis</w:t>
      </w:r>
      <w:r>
        <w:rPr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>Mônica Queiroz de Freitas, Sergio M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- Proteína animal. O Brasil como produtor de proteínas e sua potencialidade. Produção avícola no Brasil e no mundo. Produção econômica de aves de corte. Safra e entressafra. Evolução da avicultura de corte. Conversão econômica das rações em carne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Cuidados pré-abate de aves. Jejum e dieta hídrica (granja). Operação de contenção (apanha), tipos. Tipos de engradados/gaiolas. Tipos de transporte de aves ao matadouro. Descarregamento. Estresse e tecnopatias conseqüentes destas operações. Cuidados. Tipos de equipamentos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- Requisitos técnicos e terreno para instalação de um Matadouro de Aves e Coelhos (MAC). Legislação relativa à construção do M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- Recepção das aves para o abate. Local. Requisitos técnicos. Descanso, jejum e dieta hídrica (no MAC), aspectos técnicos. Descarregamento das gaiolas. Cuidados. Dispositivos utilizados. Higienização das gaiolas. Estresse e conseqüências dessas operações na sangria das aves e no produto final (coloração, maciez e conservação das carcaças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- Contenção (encadeamento ou pendura), cuidados. Tipos de insensibilização das aves (eletronarcose e dióxido de carbono -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Vantagens e desvantagens destes métodos. Tipos de sangria. Vantagens e desvantagens dos métodos utilizados em aves.  Operação de escaldagem e depenagem. Métodos empregados. Requisitos técnicos. Influência destas operações no produtos fina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- Zona suja e limpa do MAC. Setor de evisceração. Requisitos técnicos do setor. Tipos de evisceração tradicional e automatizada. Vantagens e desvantagens. Retirada das vísceras comestíveis (miúdos). Cuidados e conservaçã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- Pré-resfriamento de carcaças de aves e miúdos. Tipos utilizados. Vantagens e desvantagens. Requisitos técnicos. Operação de gotejamento. Procedimento técnico de control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 Classificação de carcaças de aves. Tipos. Setor de corte e desossa. Requisitos técnicos. Embalagem primária e secundária de cortes. Cuidados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- Produtos industrializados de aves. Tipos. Formulações tradicionais e novas tendências. Embutidos, marinados, salmourados, defumados, desidratados e irradiados. Carne mecanicamente separada, obtenção e empr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- Embalagem de carcaças, miúdos e produtos industrializados de aves. Tipos. Vantagens e desvantagens. Novas tecnologias de embalagem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- Frigorificação. Requisitos técnicos do setor de resfriamento e estocagem (câmara de resfriamento, túnel de congelamento e câmara de estocagem). Setor de expedição. Requisitos técnicos. Novas tendências de conservação de carne de aves e derivados. Emprego de processos criogênicos 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ropilêno glicol, fluorcarbonos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- Transporte de produtos derivados de aves. Tipos. Cuidados na operaçã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- Subprodutos não comestíveis de aves. Tecnologias de obtenção de óleo de aves, farinhas de vísceras ou mista. Armazenagem e expediçã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- Tratamento de efluentes do MAC. Legislação e requisitos técnicos. Impacto ambienta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- Análise de perigos e pontos críticos de controle nos estabelecimentos de aves e derivado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bservação</w:t>
      </w:r>
      <w:r>
        <w:rPr>
          <w:sz w:val="24"/>
          <w:szCs w:val="24"/>
        </w:rPr>
        <w:t>: As demonstrações práticas serão realizadas em estabelecimentos industriai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SIL. Ministério da Agricultura, DIPOA. Regulamento Técnico da Inspeção Tecnológica e Higiênico-Sanitária de Carne de Aves. Portaria SDA nº 210, de 10 de novembro de 1998, publicada em D.O.U. em 26/11/98, Seção I - iniciando-se na página 226. 199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RASIL Ministério da Agricultura. Regulamento de Inspeção Industrial e Sanitária de Produtos de Origem Animal (RIISPOA), DIPOA, 1952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MMER, Alan e JOHNSTON, Mac. Poultry Meat Hygiene and Inspection. Ed. Saunders, Londres, Inglaterra. 1996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MMER, Higiene e Inspección de Carnes de Aves, 1989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SMINGER, M.E. Poultry Science, 1992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GIAVARINI, I. </w:t>
      </w:r>
      <w:r>
        <w:rPr>
          <w:i/>
          <w:iCs/>
          <w:sz w:val="24"/>
          <w:szCs w:val="24"/>
          <w:lang w:val="en-US"/>
        </w:rPr>
        <w:t>Tratado de avicultura</w:t>
      </w:r>
      <w:r>
        <w:rPr>
          <w:sz w:val="24"/>
          <w:szCs w:val="24"/>
          <w:lang w:val="en-US"/>
        </w:rPr>
        <w:t>. Ed. Omega S.A., Barcelona, Espanha, 1971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GROSSKLAUS</w:t>
      </w:r>
      <w:r>
        <w:rPr>
          <w:sz w:val="24"/>
          <w:szCs w:val="24"/>
        </w:rPr>
        <w:t xml:space="preserve">, Dieter. </w:t>
      </w:r>
      <w:r>
        <w:rPr>
          <w:sz w:val="24"/>
          <w:szCs w:val="24"/>
          <w:lang w:val="es-ES_tradnl"/>
        </w:rPr>
        <w:t xml:space="preserve">Inspección Sanitaria de la Carne de Aves. Ed. </w:t>
      </w:r>
      <w:r>
        <w:rPr>
          <w:sz w:val="24"/>
          <w:szCs w:val="24"/>
        </w:rPr>
        <w:t>Acribia, Zaragoza, Espanha. 1979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s-ES"/>
        </w:rPr>
        <w:t xml:space="preserve">INDUSTRIA AVÍCOLA. Edición Latinoamericana de Poultry International. </w:t>
      </w:r>
      <w:r>
        <w:rPr>
          <w:sz w:val="24"/>
          <w:szCs w:val="24"/>
        </w:rPr>
        <w:t xml:space="preserve">Mount Morris, Illinois, </w:t>
      </w:r>
      <w:r>
        <w:rPr>
          <w:sz w:val="24"/>
          <w:szCs w:val="24"/>
          <w:lang w:val="es-ES_tradnl"/>
        </w:rPr>
        <w:t>EUA. Editor Christopher Wright. ISSN 0019-746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s-ES_tradnl"/>
        </w:rPr>
        <w:t xml:space="preserve">LAWRIE, R.A. </w:t>
      </w:r>
      <w:r>
        <w:rPr>
          <w:i/>
          <w:iCs/>
          <w:sz w:val="24"/>
          <w:szCs w:val="24"/>
          <w:lang w:val="es-ES_tradnl"/>
        </w:rPr>
        <w:t>Ciencia de la carne</w:t>
      </w:r>
      <w:r>
        <w:rPr>
          <w:sz w:val="24"/>
          <w:szCs w:val="24"/>
          <w:lang w:val="es-ES_tradnl"/>
        </w:rPr>
        <w:t xml:space="preserve">. </w:t>
      </w:r>
      <w:r>
        <w:rPr>
          <w:sz w:val="24"/>
          <w:szCs w:val="24"/>
        </w:rPr>
        <w:t>Ed. Acribia, Zaragoza, Espanha, 197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RENG Robert E. e AVENS, John S. Ciência e Produção de Aves. Livraria Roca, São Paulo. 1990. 380 p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D, G.C. Processing of Poultry, 1989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s-ES"/>
        </w:rPr>
        <w:t xml:space="preserve">MISERSKI, P. et al. </w:t>
      </w:r>
      <w:r>
        <w:rPr>
          <w:i/>
          <w:iCs/>
          <w:sz w:val="24"/>
          <w:szCs w:val="24"/>
          <w:lang w:val="es-ES_tradnl"/>
        </w:rPr>
        <w:t>Producción y sacrificio de aves para carne</w:t>
      </w:r>
      <w:r>
        <w:rPr>
          <w:sz w:val="24"/>
          <w:szCs w:val="24"/>
          <w:lang w:val="es-ES_tradnl"/>
        </w:rPr>
        <w:t xml:space="preserve">. </w:t>
      </w:r>
      <w:r>
        <w:rPr>
          <w:sz w:val="24"/>
          <w:szCs w:val="24"/>
        </w:rPr>
        <w:t>Ed. Acribia, Zaragoza, Espanha, 196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s-ES_tradnl"/>
        </w:rPr>
        <w:t xml:space="preserve">PLANK, R. et al. Em: Empleo del Frío en la Industria de la Alimentación. </w:t>
      </w:r>
      <w:r>
        <w:rPr>
          <w:sz w:val="24"/>
          <w:szCs w:val="24"/>
          <w:lang w:val="en-US"/>
        </w:rPr>
        <w:t>Reverté S. A. Barcelon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SCHNEIDER, I.S. </w:t>
      </w:r>
      <w:r>
        <w:rPr>
          <w:i/>
          <w:iCs/>
          <w:sz w:val="24"/>
          <w:szCs w:val="24"/>
        </w:rPr>
        <w:t>Processamento industrial de aves e seus subprodutos</w:t>
      </w:r>
      <w:r>
        <w:rPr>
          <w:sz w:val="24"/>
          <w:szCs w:val="24"/>
        </w:rPr>
        <w:t>. Editora Brasileira Agricultura. S.A., São Paulo, 197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vista Avicultura Industrial. http://www.aviculturaindustrial.com.br/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ademic Press Journal Home Pages. http://www.apnet.com/journals/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o Brasileiro de Informação em Ciência e Tecnologia. http://www.ibict.br/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3:48:00Z</dcterms:created>
  <dc:creator>Márcia M. M. Motta</dc:creator>
  <dc:description/>
  <cp:keywords/>
  <dc:language>en-US</dc:language>
  <cp:lastModifiedBy>Sergio Mano</cp:lastModifiedBy>
  <cp:lastPrinted>1997-05-05T10:22:00Z</cp:lastPrinted>
  <dcterms:modified xsi:type="dcterms:W3CDTF">2005-10-03T19:32:00Z</dcterms:modified>
  <cp:revision>4</cp:revision>
  <dc:subject/>
  <dc:title>UNIVERSIDADE FEDERAL FLUMINENSE - MEC</dc:title>
</cp:coreProperties>
</file>