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52"/>
          <w:szCs w:val="52"/>
        </w:rPr>
        <w:t>UFF</w:t>
      </w:r>
      <w:r>
        <w:rPr>
          <w:b/>
          <w:bCs/>
          <w:sz w:val="26"/>
          <w:szCs w:val="26"/>
        </w:rPr>
        <w:t xml:space="preserve"> - UNIVERSIDADE FEDERAL FLUMINENS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TRO DE CIÊNCIAS MÉDICAS - FACULDADE DE VETERINÁRI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A DE PÓS-GRADUAÇÃO EM MEDICINA VETERINÁRIA</w:t>
      </w:r>
    </w:p>
    <w:p>
      <w:pPr>
        <w:pStyle w:val="Normal"/>
        <w:pBdr>
          <w:bottom w:val="single" w:sz="6" w:space="5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REA DE CONCENTRAÇÃO: HIGIENE VETERINÁRIA E PROCESSAMENTO TECNOLÓGICO DE PRODUTOS DE ORIGEM ANIM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Disciplina</w:t>
      </w:r>
      <w:r>
        <w:rPr>
          <w:caps/>
          <w:sz w:val="24"/>
          <w:szCs w:val="24"/>
        </w:rPr>
        <w:t>: </w:t>
      </w:r>
      <w:r>
        <w:rPr>
          <w:b/>
          <w:bCs/>
          <w:sz w:val="24"/>
          <w:szCs w:val="24"/>
        </w:rPr>
        <w:t>LEGISLAÇÃO NACIONAL E INTERNACIONAL REGULAMENTADORA DA ÁREA DE HIGIENE E PROCESSAMENTO TECNOLÓGICO DOS PRODUTOS DE ORIGEM ANIMAL</w:t>
      </w:r>
      <w:r>
        <w:rPr>
          <w:sz w:val="24"/>
          <w:szCs w:val="24"/>
        </w:rPr>
        <w:t xml:space="preserve"> - MTA.S.02.001</w:t>
      </w:r>
    </w:p>
    <w:p>
      <w:pPr>
        <w:pStyle w:val="Normal"/>
        <w:jc w:val="both"/>
        <w:rPr/>
      </w:pPr>
      <w:r>
        <w:rPr>
          <w:sz w:val="24"/>
          <w:szCs w:val="24"/>
        </w:rPr>
        <w:t>Créditos</w:t>
      </w:r>
      <w:r>
        <w:rPr>
          <w:caps/>
          <w:sz w:val="24"/>
          <w:szCs w:val="24"/>
        </w:rPr>
        <w:t>: 02</w:t>
        <w:tab/>
        <w:tab/>
      </w:r>
      <w:r>
        <w:rPr>
          <w:sz w:val="24"/>
          <w:szCs w:val="24"/>
        </w:rPr>
        <w:t>Carga horária</w:t>
      </w:r>
      <w:r>
        <w:rPr>
          <w:caps/>
          <w:sz w:val="24"/>
          <w:szCs w:val="24"/>
        </w:rPr>
        <w:t xml:space="preserve">: 30 </w:t>
      </w:r>
      <w:r>
        <w:rPr>
          <w:sz w:val="24"/>
          <w:szCs w:val="24"/>
        </w:rPr>
        <w:t>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MENTA</w:t>
      </w:r>
    </w:p>
    <w:p>
      <w:pPr>
        <w:pStyle w:val="Normal"/>
        <w:pBdr>
          <w:bottom w:val="single" w:sz="6" w:space="8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atuação do discente como Tecnologista, Sanitarista ou Inspetor dos Produtos de Origem Animal, considerando-se as legislações nacional e internacional. O controle da produção, comercialização e armazenamento dos POA, frente aos regulamentos técnicos, normas e diretivas nacionais e internacionais. Barreiras sanitárias no comércio internaciona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GRAM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fessores Responsáveis</w:t>
      </w:r>
      <w:r>
        <w:rPr>
          <w:sz w:val="24"/>
          <w:szCs w:val="24"/>
        </w:rPr>
        <w:t xml:space="preserve">: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 Legislações nacionais regulamentadoras e orientativas envolvidas na produção, comercialização, armazenamento dos POA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 Competências dos Ministérios da Agricultura e Abastecimento e da Saúde no controle e produção de alimentos de origem animal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 Aplicabilidade dos acordos de Medidas Sanitárias e Fitossanitárias (SPS) e Barreiras Técnicas do Comércio (TBT) no âmbito da Organização Mundial do Comércio (OMC)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 Mercado Comum do Sul-MERCOSUL e o desafio para as indústrias brasileiras de POA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 Importância e a participação brasileira no CODEX Alimentari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RASIL, Ministério da Agricultura e Abastecimento-DIPOA/SDA. Regulamento Técnico da Inspeção Tecnológica e Higiênico-Sanitária de Carnes de Aves. Portaria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10, de 10 de Novembro de 1998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RASIL, Ministério da Agricultura e Abastecimento-DIPOA.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.283 de 18/12/1950, regulamentada pelo Decre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30.691, de 29/03/1952, alterada pelo de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.255, de 25/06/62. Regulamento da Inspeção Industrial e Sanitária de Produtos de Origem Animal (RIISPOA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RASIL, Ministério da Agricultura.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8.171 de 17/01/1991. Lei Agrícol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RASIL, Ministério da Agricultura.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7.889 de 23/11/1989, que dispões sobre a Inspeção Sanitária e Industrial de Produtos de Origem Animal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RASIL, Ministério da Agricultura. Decre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.812, de 08/02/1996, que considera adesão do Brasil ao tratado de Assunção, que criou o Mercado Comum do Sul-MERCOSU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sposições Gerais do Artigo XVI do Acordo de Marraqueche que estabelece a Organização Mundial do Comércio (OMC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Report On Risk Management and Food Safety - FAO - Food And Nutrition Paper 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 xml:space="preserve"> 65-1997. Food Safety and Globalization of Trade in food - Food Safety (ISSVES) WHO/FSF/FOS – 199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40:00Z</dcterms:created>
  <dc:creator>TESTE</dc:creator>
  <dc:description/>
  <dc:language>en-US</dc:language>
  <cp:lastModifiedBy>Sergio Mano</cp:lastModifiedBy>
  <cp:lastPrinted>2002-07-12T11:47:00Z</cp:lastPrinted>
  <dcterms:modified xsi:type="dcterms:W3CDTF">2005-10-04T11:57:00Z</dcterms:modified>
  <cp:revision>7</cp:revision>
  <dc:subject/>
  <dc:title/>
</cp:coreProperties>
</file>