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sz w:val="52"/>
        </w:rPr>
        <w:t>UFF</w:t>
      </w:r>
      <w:r>
        <w:rPr>
          <w:sz w:val="26"/>
        </w:rPr>
        <w:t xml:space="preserve"> - UNIVERSIDADE FEDERAL FLUMINENSE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CENTRO DE CIÊNCIAS MÉDICAS - FACULDADE DE VETERINÁRIA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PROGRAMA DE PÓS-GRADUAÇÃO EM MEDICINA VETERINÁRIA</w:t>
      </w:r>
    </w:p>
    <w:p>
      <w:pPr>
        <w:pStyle w:val="Corpodetexto2"/>
        <w:pBdr>
          <w:bottom w:val="single" w:sz="4" w:space="5" w:color="000000"/>
        </w:pBdr>
        <w:ind w:right="0" w:hanging="0"/>
        <w:rPr/>
      </w:pPr>
      <w:r>
        <w:rPr/>
        <w:t>ÁREA DE CONCENTRAÇÃO: HIGIENE VETERINÁRIA E PROCESSAMENTO TECNOLÓGICO DE PRODUTOS DE ORIGEM ANIMAL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Disciplina: </w:t>
      </w:r>
      <w:r>
        <w:rPr>
          <w:b/>
          <w:sz w:val="24"/>
        </w:rPr>
        <w:t>CIÊNCIA DA CARNE</w:t>
      </w:r>
      <w:r>
        <w:rPr>
          <w:sz w:val="24"/>
        </w:rPr>
        <w:t xml:space="preserve"> - PTA 0300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réditos: 03</w:t>
        <w:tab/>
        <w:tab/>
        <w:t>Carga Horária: 45 h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sz w:val="24"/>
        </w:rPr>
      </w:pPr>
      <w:r>
        <w:rPr>
          <w:b/>
          <w:bCs/>
          <w:sz w:val="24"/>
        </w:rPr>
        <w:t>EMENTA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 w:val="24"/>
        </w:rPr>
      </w:pPr>
      <w:r>
        <w:rPr>
          <w:bCs/>
          <w:sz w:val="24"/>
        </w:rPr>
        <w:t>Além do estudo dos tecidos que compõem a carne, esta ciência analisa os fatores industriais e, em especial, os fundamentos e características básicas que orientam as operações da indústria de carnes.</w:t>
      </w:r>
    </w:p>
    <w:p>
      <w:pPr>
        <w:pStyle w:val="Normal"/>
        <w:pBdr>
          <w:bottom w:val="single" w:sz="4" w:space="1" w:color="000000"/>
        </w:pBdr>
        <w:overflowPunct w:val="false"/>
        <w:autoSpaceDE w:val="false"/>
        <w:jc w:val="both"/>
        <w:textAlignment w:val="baselin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OGRAM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  <w:u w:val="single"/>
        </w:rPr>
        <w:t>A carne como alimento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</w:rPr>
        <w:tab/>
        <w:t>Constituição química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</w:rPr>
        <w:tab/>
        <w:t>Propriedades da carne fresca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  <w:u w:val="single"/>
        </w:rPr>
        <w:t>Estrutura e bioquímica do músculo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>
          <w:sz w:val="24"/>
        </w:rPr>
        <w:tab/>
        <w:t>Estrutura do músculo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>
          <w:sz w:val="24"/>
        </w:rPr>
        <w:tab/>
        <w:t>A contração muscular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>
          <w:sz w:val="24"/>
        </w:rPr>
        <w:tab/>
        <w:t>Bioquímica da contração muscular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>
          <w:sz w:val="24"/>
        </w:rPr>
        <w:tab/>
        <w:t>Fonte de energia para a contração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  <w:u w:val="single"/>
        </w:rPr>
        <w:t>Desenvolvimento do sistema muscular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>
          <w:sz w:val="24"/>
        </w:rPr>
        <w:tab/>
        <w:t>Crescimento pós-natal do músculo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>
          <w:sz w:val="24"/>
        </w:rPr>
        <w:tab/>
        <w:t>Crescimento pós-natal de tecidos correlatos (ósseo, adiposo e conjuntivo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“</w:t>
      </w:r>
      <w:r>
        <w:rPr>
          <w:sz w:val="24"/>
          <w:u w:val="single"/>
        </w:rPr>
        <w:t>Rigor mortis</w:t>
      </w:r>
      <w:r>
        <w:rPr>
          <w:sz w:val="24"/>
        </w:rPr>
        <w:t>”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>
          <w:sz w:val="24"/>
        </w:rPr>
        <w:tab/>
        <w:t>Glicólise pós-morte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>
          <w:sz w:val="24"/>
        </w:rPr>
        <w:tab/>
        <w:t>Eventos fisiológicos no “rigor-mortis”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>
          <w:sz w:val="24"/>
        </w:rPr>
        <w:tab/>
        <w:t>Eventos bioquímicos no “rigor mortis”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  <w:u w:val="single"/>
        </w:rPr>
        <w:t>Animais produtores de carne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>
          <w:sz w:val="24"/>
        </w:rPr>
        <w:tab/>
        <w:t>Origens e melhoramento (conceitos históricos)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  <w:u w:val="single"/>
        </w:rPr>
        <w:t>Fatores que influem no crescimento e no desenvolvimento do animal produtor de carne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>
          <w:sz w:val="24"/>
        </w:rPr>
        <w:tab/>
        <w:t>Fatores de natureza genética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>
          <w:sz w:val="24"/>
        </w:rPr>
        <w:tab/>
        <w:t>Fatores nutricionais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>
          <w:sz w:val="24"/>
        </w:rPr>
        <w:tab/>
        <w:t>Fatores hormonais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>
          <w:sz w:val="24"/>
        </w:rPr>
        <w:tab/>
        <w:t>Meio ambiente e manejo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  <w:u w:val="single"/>
        </w:rPr>
        <w:t>Conversão do músculo em carne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>
          <w:sz w:val="24"/>
        </w:rPr>
        <w:tab/>
        <w:t>Movimentação antes do sacrifício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>
          <w:sz w:val="24"/>
        </w:rPr>
        <w:tab/>
        <w:t>Morte do animal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>
          <w:sz w:val="24"/>
        </w:rPr>
        <w:tab/>
        <w:t>Conseqüências gerais do colapso respiratório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>
          <w:sz w:val="24"/>
        </w:rPr>
        <w:tab/>
        <w:t>Maturação (aspectos bioquímicos)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  <w:u w:val="single"/>
        </w:rPr>
        <w:t>Alterações microbianas da carne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>
          <w:sz w:val="24"/>
        </w:rPr>
        <w:tab/>
        <w:t>Contaminação endógena e exógena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>
          <w:sz w:val="24"/>
        </w:rPr>
        <w:tab/>
        <w:t>Sinais de alteração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>
          <w:sz w:val="24"/>
        </w:rPr>
        <w:tab/>
        <w:t>Fatores que afetam o desenvolvimento de microrganismos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>
          <w:sz w:val="24"/>
        </w:rPr>
        <w:tab/>
        <w:t>Prevenção</w:t>
      </w:r>
      <w:r>
        <w:br w:type="page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BIBLIOGRAFIA</w:t>
      </w:r>
    </w:p>
    <w:p>
      <w:pPr>
        <w:pStyle w:val="Normal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lang w:val="en-US"/>
        </w:rPr>
        <w:t>BECTHEL, P.T. Muscle as food. Academic Press, Inc., New York, 1986. 453p.</w:t>
      </w:r>
    </w:p>
    <w:p>
      <w:pPr>
        <w:pStyle w:val="Normal"/>
        <w:spacing w:before="120" w:after="0"/>
        <w:jc w:val="both"/>
        <w:rPr/>
      </w:pPr>
      <w:r>
        <w:rPr>
          <w:sz w:val="24"/>
          <w:lang w:val="en-US"/>
        </w:rPr>
        <w:t xml:space="preserve">FORREST, J.C.; ABERLE, E.D.; HEDRICK, H.D. </w:t>
      </w:r>
      <w:r>
        <w:rPr>
          <w:i/>
          <w:sz w:val="24"/>
          <w:lang w:val="en-US"/>
        </w:rPr>
        <w:t>et al</w:t>
      </w:r>
      <w:r>
        <w:rPr>
          <w:sz w:val="24"/>
          <w:lang w:val="en-US"/>
        </w:rPr>
        <w:t xml:space="preserve">. </w:t>
      </w:r>
      <w:r>
        <w:rPr>
          <w:sz w:val="24"/>
        </w:rPr>
        <w:t>Fundamentos da ciencia de la carne. Tradução por Barnabé Sanz Pérez. Zaragoza, Ed. Acribia, 1979. Tradução de: Principles of meat science.</w:t>
      </w:r>
    </w:p>
    <w:p>
      <w:pPr>
        <w:pStyle w:val="Normal"/>
        <w:spacing w:before="120" w:after="0"/>
        <w:jc w:val="both"/>
        <w:rPr/>
      </w:pPr>
      <w:r>
        <w:rPr>
          <w:sz w:val="24"/>
          <w:lang w:val="es-ES"/>
        </w:rPr>
        <w:t xml:space="preserve">LAWRIE, R. Avances de la ciencia de la carne. </w:t>
      </w:r>
      <w:r>
        <w:rPr>
          <w:sz w:val="24"/>
        </w:rPr>
        <w:t xml:space="preserve">Tradução por Antonio López e outros. </w:t>
      </w:r>
      <w:r>
        <w:rPr>
          <w:sz w:val="24"/>
          <w:lang w:val="en-US"/>
        </w:rPr>
        <w:t>Zaragoza, Ed. Acribia, 1984. Tradução de: Developments in meat science - 1.</w:t>
      </w:r>
    </w:p>
    <w:p>
      <w:pPr>
        <w:pStyle w:val="Normal"/>
        <w:spacing w:before="120" w:after="0"/>
        <w:jc w:val="both"/>
        <w:rPr/>
      </w:pPr>
      <w:r>
        <w:rPr>
          <w:sz w:val="24"/>
          <w:lang w:val="es-ES"/>
        </w:rPr>
        <w:t xml:space="preserve">PARDI, M.C. </w:t>
      </w:r>
      <w:r>
        <w:rPr>
          <w:i/>
          <w:sz w:val="24"/>
          <w:lang w:val="es-ES"/>
        </w:rPr>
        <w:t>et al.</w:t>
      </w:r>
      <w:r>
        <w:rPr>
          <w:sz w:val="24"/>
          <w:lang w:val="es-ES"/>
        </w:rPr>
        <w:t xml:space="preserve"> </w:t>
      </w:r>
      <w:r>
        <w:rPr>
          <w:sz w:val="24"/>
        </w:rPr>
        <w:t>Ciência, Higiene e Tecnologia da Carne. vol.: I, Tecnologia de sua obtenção e transformação, EDUFF/UFG, 1993.</w:t>
      </w:r>
    </w:p>
    <w:p>
      <w:pPr>
        <w:pStyle w:val="Normal"/>
        <w:spacing w:before="120" w:after="0"/>
        <w:jc w:val="both"/>
        <w:rPr/>
      </w:pPr>
      <w:r>
        <w:rPr>
          <w:sz w:val="24"/>
          <w:lang w:val="es-ES"/>
        </w:rPr>
        <w:t xml:space="preserve">PARDI, M.C. </w:t>
      </w:r>
      <w:r>
        <w:rPr>
          <w:i/>
          <w:sz w:val="24"/>
          <w:lang w:val="es-ES"/>
        </w:rPr>
        <w:t>et al.</w:t>
      </w:r>
      <w:r>
        <w:rPr>
          <w:sz w:val="24"/>
          <w:lang w:val="es-ES"/>
        </w:rPr>
        <w:t xml:space="preserve"> </w:t>
      </w:r>
      <w:r>
        <w:rPr>
          <w:sz w:val="24"/>
        </w:rPr>
        <w:t>Ciência, Higiene e Tecnologia da Carne. vol.: II, Tecnologia da carne e de subprodutos/Processamentos Tecnologia, EDUFF/UFG, 1994.</w:t>
      </w:r>
    </w:p>
    <w:p>
      <w:pPr>
        <w:pStyle w:val="Normal"/>
        <w:spacing w:before="120" w:after="0"/>
        <w:jc w:val="both"/>
        <w:rPr>
          <w:sz w:val="24"/>
          <w:lang w:val="en-US"/>
        </w:rPr>
      </w:pPr>
      <w:r>
        <w:rPr>
          <w:sz w:val="24"/>
          <w:lang w:val="en-US"/>
        </w:rPr>
        <w:t>PEARSON, A.M. &amp; DUTSON, T.R. Eletrical stimulation. Advances in Meat Research, v.1, AVI Publ. Co., Westport, 1985. 327p.</w:t>
      </w:r>
    </w:p>
    <w:p>
      <w:pPr>
        <w:pStyle w:val="Normal"/>
        <w:spacing w:before="120" w:after="0"/>
        <w:jc w:val="both"/>
        <w:rPr>
          <w:sz w:val="24"/>
          <w:lang w:val="en-US"/>
        </w:rPr>
      </w:pPr>
      <w:r>
        <w:rPr>
          <w:sz w:val="24"/>
          <w:lang w:val="en-US"/>
        </w:rPr>
        <w:t>PEARSON, A.M. &amp; DUTSON, T.R. Quality Attributes and their Measurement in Meat, Poultry and Fish Products Advances in Meat Research, v.9, Beackie Academic &amp; Profissional, New York, 1994. 388p.</w:t>
      </w:r>
    </w:p>
    <w:p>
      <w:pPr>
        <w:pStyle w:val="Normal"/>
        <w:spacing w:before="120" w:after="0"/>
        <w:jc w:val="both"/>
        <w:rPr/>
      </w:pPr>
      <w:r>
        <w:rPr>
          <w:sz w:val="24"/>
          <w:lang w:val="en-US"/>
        </w:rPr>
        <w:t xml:space="preserve">PEARSON, A.M.; DUTSON, T.R.; BAILEY, A.J. Collagen as a food. Advances in Meat Research, v.4, AVI, New York, 1987. </w:t>
      </w:r>
      <w:r>
        <w:rPr>
          <w:sz w:val="24"/>
          <w:lang w:val="es-ES"/>
        </w:rPr>
        <w:t>396p.</w:t>
      </w:r>
    </w:p>
    <w:p>
      <w:pPr>
        <w:pStyle w:val="Normal"/>
        <w:spacing w:before="120" w:after="0"/>
        <w:jc w:val="both"/>
        <w:rPr/>
      </w:pPr>
      <w:r>
        <w:rPr>
          <w:sz w:val="24"/>
          <w:lang w:val="es-ES"/>
        </w:rPr>
        <w:t xml:space="preserve">PRICE, J.F. &amp; SCHWEIGERT, B.S. Ciencia de la carne y de los productos cárnicos. </w:t>
      </w:r>
      <w:r>
        <w:rPr>
          <w:sz w:val="24"/>
          <w:lang w:val="en-US"/>
        </w:rPr>
        <w:t>Tradução por A. Marcos Barrado. Zaragoza, Ed. Acribia, 1991. Tradução de: Science of Meat and meat products.</w:t>
      </w:r>
    </w:p>
    <w:p>
      <w:pPr>
        <w:pStyle w:val="Normal"/>
        <w:spacing w:before="120" w:after="0"/>
        <w:jc w:val="both"/>
        <w:rPr/>
      </w:pPr>
      <w:r>
        <w:rPr>
          <w:sz w:val="24"/>
          <w:lang w:val="en-US"/>
        </w:rPr>
        <w:t xml:space="preserve">SWATLAND, H.J. Structure and development of meat animals. Prentice-Hall, Inc. Englewood Cliffs, New Jersey, 1984. </w:t>
      </w:r>
      <w:r>
        <w:rPr>
          <w:sz w:val="24"/>
        </w:rPr>
        <w:t>436p.</w:t>
      </w:r>
    </w:p>
    <w:p>
      <w:pPr>
        <w:pStyle w:val="Normal"/>
        <w:spacing w:before="120" w:after="0"/>
        <w:ind w:left="426" w:hanging="426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right="102" w:hanging="0"/>
      <w:jc w:val="both"/>
    </w:pPr>
    <w:rPr>
      <w:b/>
      <w:bCs/>
      <w:sz w:val="26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9T03:56:00Z</dcterms:created>
  <dc:creator>Márcia M. M. Motta</dc:creator>
  <dc:description/>
  <cp:keywords/>
  <dc:language>en-US</dc:language>
  <cp:lastModifiedBy>Sergio Mano</cp:lastModifiedBy>
  <cp:lastPrinted>2001-08-22T10:36:00Z</cp:lastPrinted>
  <dcterms:modified xsi:type="dcterms:W3CDTF">2005-10-03T15:23:00Z</dcterms:modified>
  <cp:revision>7</cp:revision>
  <dc:subject/>
  <dc:title>UNIVERSIDADE FEDERAL FLUMINENSE - MEC</dc:title>
</cp:coreProperties>
</file>