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52"/>
        </w:rPr>
        <w:t>UFF</w:t>
      </w:r>
      <w:r>
        <w:rPr>
          <w:sz w:val="26"/>
        </w:rPr>
        <w:t xml:space="preserve"> - UNIVERSIDADE FEDERAL FLUMINENS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ENTRO DE CIÊNCIAS MÉDICAS - FACULDADE DE VETERINÁRI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GRAMA DE PÓS-GRADUAÇÃO EM MEDICINA VETERINÁRIA</w:t>
      </w:r>
    </w:p>
    <w:p>
      <w:pPr>
        <w:pStyle w:val="Corpodetexto2"/>
        <w:pBdr>
          <w:bottom w:val="single" w:sz="4" w:space="5" w:color="000000"/>
        </w:pBdr>
        <w:ind w:right="0" w:hanging="0"/>
        <w:rPr/>
      </w:pPr>
      <w:r>
        <w:rPr/>
        <w:t>ÁREA DE CONCENTRAÇÃO: HIGIENE VETERINÁRIA E PROCESSAMENTO TECNOLÓGICO DE PRODUTOS DE ORIGEM ANIMAL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BIOQUÍMICA DE ALIMENTOS</w:t>
      </w:r>
      <w:r>
        <w:rPr>
          <w:sz w:val="24"/>
        </w:rPr>
        <w:t xml:space="preserve"> - PFL 0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éditos: 02</w:t>
        <w:tab/>
        <w:tab/>
        <w:t>Carga Horária: 30 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EMENTA</w:t>
      </w:r>
    </w:p>
    <w:p>
      <w:pPr>
        <w:pStyle w:val="Normal"/>
        <w:pBdr>
          <w:bottom w:val="single" w:sz="4" w:space="5" w:color="000000"/>
        </w:pBd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atores que influem no desenvolvimento do animal produtor de carne, na estrutura e crescimento do músculo. Constituição química e bioquímica do músculo. Enzimas do músculo. Modificações de natureza bioquímica do músculo. Particularidades em relação à constituição química e bioquímica do pescado e da carne e ovos de galinha.”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Conceito de Alimento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onstituição química, proveniência e estrutura dos alimento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acronutrientes, micronutrientes e elementos traç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Águ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água como constituinte dos alimentos. Suspensões e soluções. Concentração e atividade. Estrutura da água, modos de ligação da água com outras substâncias. Absorção e adsorção de água. Propriedades físicas e físico-químicas dos sistemas contendo água (congelamento, descongelamento, desidratação, etc.). Aspectos de interesse da tecnologia dos alimentos dos sistemas contento águ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Proteín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Fontes alimentares de proteínas. Importância do sistema protéico muscular. Estrutura bioquímica do músculo. Efeitos dos tratamentos dados aos alimentos sobre as proteín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Lipídeo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ceito, propriedades e proveniência. Características de óleos e gorduras. Oxidação dos lipídeos (rancificação). Reações de oxidação, mecanismo, cinética e fatores intervenientes (oxigênio, luz, antioxidantes, etc.). Suscetibilidade à oxidação (provas químicas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Glicídeo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Fontes de mono, di e polissacarídeos. Glicídeos como reserva energétic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>Digestã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igestão de carbohidratos, lipídeos e proteínas. Enzimas hidrolíticas. Absorção dos derivado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- BELITZ, H.D. Química de los alimentos. </w:t>
      </w:r>
      <w:r>
        <w:rPr>
          <w:sz w:val="24"/>
        </w:rPr>
        <w:t>Acribia.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OBBIO, P.A. Introdução à química dos alimentos. 1989.</w:t>
      </w:r>
    </w:p>
    <w:p>
      <w:pPr>
        <w:pStyle w:val="Normal"/>
        <w:jc w:val="both"/>
        <w:rPr/>
      </w:pPr>
      <w:r>
        <w:rPr>
          <w:sz w:val="24"/>
        </w:rPr>
        <w:t xml:space="preserve">- BOBBIO, P.A. Química do processamento de alimentos. </w:t>
      </w:r>
      <w:r>
        <w:rPr>
          <w:sz w:val="24"/>
          <w:lang w:val="es-ES"/>
        </w:rPr>
        <w:t>1992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HEFTEL, J.C. Introduction a la bioquimica y tecnologia de los alimentos. Ed. Acribia. 1982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HEFTEL, J.C. Proteinas Alimentarias. Ed. Acribia. 1989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FENNEMA, R. Química de los alimentos. Acribia. 1992.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- LASZLO, H. Química de Alimentos: Alterações dos componentes orgânicos. </w:t>
      </w:r>
      <w:r>
        <w:rPr>
          <w:sz w:val="24"/>
        </w:rPr>
        <w:t>Nobel.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CK, E.  Conservação química de los alimentos. London. 1981.</w:t>
      </w:r>
    </w:p>
    <w:p>
      <w:pPr>
        <w:pStyle w:val="Normal"/>
        <w:jc w:val="both"/>
        <w:rPr/>
      </w:pPr>
      <w:r>
        <w:rPr>
          <w:sz w:val="24"/>
        </w:rPr>
        <w:t xml:space="preserve">- OTT, D.B. Manual de Laboratório de Ciência de Alimentos. </w:t>
      </w:r>
      <w:r>
        <w:rPr>
          <w:sz w:val="24"/>
          <w:lang w:val="es-ES"/>
        </w:rPr>
        <w:t>1992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PEARSON, D. Tecnicas de Laboratórios para el Analisis de Alimentos. Ed. Acribia, 1986.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- ROBINSON, D.S. Bioquimica y valor nutritivo de los alimentos. </w:t>
      </w:r>
      <w:r>
        <w:rPr>
          <w:sz w:val="24"/>
        </w:rPr>
        <w:t>Ed. Acribia. 1991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02" w:hanging="0"/>
      <w:jc w:val="both"/>
    </w:pPr>
    <w:rPr>
      <w:b/>
      <w:bCs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35:00Z</dcterms:created>
  <dc:creator>Dráusio</dc:creator>
  <dc:description/>
  <cp:keywords/>
  <dc:language>en-US</dc:language>
  <cp:lastModifiedBy>Sergio Mano</cp:lastModifiedBy>
  <cp:lastPrinted>2001-08-21T09:30:00Z</cp:lastPrinted>
  <dcterms:modified xsi:type="dcterms:W3CDTF">2005-10-03T15:23:00Z</dcterms:modified>
  <cp:revision>7</cp:revision>
  <dc:subject/>
  <dc:title>UNIVERSIDADE FEDERAL FLUMINENSE - MEC</dc:title>
</cp:coreProperties>
</file>