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52"/>
          <w:szCs w:val="24"/>
        </w:rPr>
        <w:t>UFF</w:t>
      </w:r>
      <w:r>
        <w:rPr>
          <w:b/>
          <w:bCs/>
          <w:sz w:val="26"/>
          <w:szCs w:val="24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Normal"/>
        <w:pBdr>
          <w:bottom w:val="single" w:sz="4" w:space="5" w:color="000000"/>
        </w:pBdr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ÁREA DE CONCENTRAÇÃO: HIGIENE VETERINÁRIA E PROCESSAMENTO TECNOLÓGICO DE PRODUTOS DE ORIGEM ANIM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Disciplina</w:t>
      </w:r>
      <w:r>
        <w:rPr>
          <w:caps/>
          <w:sz w:val="24"/>
          <w:szCs w:val="24"/>
        </w:rPr>
        <w:t>: </w:t>
      </w:r>
      <w:r>
        <w:rPr>
          <w:b/>
          <w:sz w:val="24"/>
          <w:szCs w:val="24"/>
        </w:rPr>
        <w:t>PROCESSAMENTO TECNOLÓGICO DE CARNES E DERIVADOS II</w:t>
      </w:r>
      <w:r>
        <w:rPr>
          <w:sz w:val="24"/>
          <w:szCs w:val="24"/>
        </w:rPr>
        <w:t xml:space="preserve"> - PTA 06016</w:t>
      </w:r>
    </w:p>
    <w:p>
      <w:pPr>
        <w:pStyle w:val="Normal"/>
        <w:jc w:val="both"/>
        <w:rPr/>
      </w:pPr>
      <w:r>
        <w:rPr>
          <w:sz w:val="24"/>
          <w:szCs w:val="24"/>
        </w:rPr>
        <w:t>Créditos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04</w:t>
      </w:r>
      <w:r>
        <w:rPr>
          <w:cap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Carga horária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90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</w:t>
      </w:r>
    </w:p>
    <w:p>
      <w:pPr>
        <w:pStyle w:val="Normal"/>
        <w:pBdr>
          <w:bottom w:val="single" w:sz="4" w:space="8" w:color="000000"/>
        </w:pBd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ações pós-morte sofridas pelas carnes; causas de alterações das carnes; meios empregados para a conservação e processos tecnológicos de conservação. Evolução e pontos críticos na obtenção e beneficiamento de subprodutos derivados do abate e industrialização de animais de açougue. A busca de transformação em produtos comestíveis dentre os produtos de uso industri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es Responsáveis</w:t>
      </w:r>
      <w:r>
        <w:rPr>
          <w:sz w:val="24"/>
          <w:szCs w:val="24"/>
        </w:rPr>
        <w:t>: Teófilo José Pimentel da Silva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CONSERVAÇÃO DAS CARNES</w:t>
      </w:r>
      <w:r>
        <w:rPr>
          <w:sz w:val="24"/>
          <w:szCs w:val="24"/>
        </w:rPr>
        <w:t xml:space="preserve"> (Pontos Críticos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Modificações “post mortem” sofridos pela car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Causas de alterações da car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Meios empregados para a conservação da car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Processos industriais de conservação das carnes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1.4.1. Frigorificação ou tratamento das carnes pelo frio artificial. Processos de frigorificação, armazenagem, descongelamento, transporte de carnes frigorificadas, higiene das câmaras frias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1.4.2. Tratamento Térmico.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1-Conservas enlatadas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2-Carne de bovino cozida congelada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3-Extrato de carn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3. Desidratação das carnes. Processos de desidratação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1.4.4. Processos químicos de conservação das carnes - tratamento das carnes pelo sal, sais de cura e coadjuvantes: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1- Processos tecnológicos de elaboração do charque.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2- Processos tecnológicos de cura das carnes.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3- Ação da defumação na conservação das carnes.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4- Outros agentes quím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5. Processos industriais de elaboração de produtos de salsicharia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1- Os envoltórios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2- Condimentos, especiarias, aglutinantes e aditivos em geral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3- Embutidos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4- Fiambres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5- Carnes picadas e outras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6- Conceituação dos métodos de controle dos produtos de salsicharia (controles ponderado, químico, bacteriológico, histológico, sorológico, etc.)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1.4.6. Radiações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1- Radiações calóricas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2- Raios ultravioleta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3- Radiações ioniza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7. Tratamento das carnes por antibió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CARACTERÍSTICAS ORGANOLÉTICAS DAS CAR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EMBALAGENS ESPECIAIS EMPREGADAS NA INDÚSTRIA DE CARNES E DERIVADO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Embalagens para a frigorificação e para a distrib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BENEFICIAMENTO DE SUBPRODUTO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Lipídi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Generalidades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1.2. Beneficiamento das gorduras por processos convencionais e modernos e por solventes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1.3. Gorduras comestíveis de bovinos, ovinos e suínos. Compostos. Gorduras hidrogenadas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1.4. Óleos, sebos e graxas industriais. Glicerina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1.5. Defeitos das gorduras com vistas à inspeção tecnológica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2. Ossos industriais. Autoclavagem de ossos: aproveitamento das gorduras; farinha de ossos autoclavados degelatinizados ou não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3. Cozimento a seco de despojos para a elaboração de gorduras industriais e aproveitamento de resíduos protéicos - farinhas de carne e de carne e ossos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4. Elaboração de farinhas de pulmões, de fígados, de sangue e de sangue em pó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5. Elaboração de cola e gelatina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6. Fâneros: obtenção, classificação e conservação de crinas, lãs, pelos, chifres e cascos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7. Bile e cálculos biliares: obtenção e beneficiamento.</w:t>
      </w:r>
    </w:p>
    <w:p>
      <w:pPr>
        <w:pStyle w:val="Normal"/>
        <w:tabs>
          <w:tab w:val="clear" w:pos="708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8. Peles de bovinos.</w:t>
      </w:r>
    </w:p>
    <w:p>
      <w:pPr>
        <w:pStyle w:val="Normal"/>
        <w:tabs>
          <w:tab w:val="clear" w:pos="708"/>
          <w:tab w:val="left" w:pos="-1701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8.1. Cuidados na obtenção das peles de bovinos. Defeitos de origem e adquiridos durante a esfola e a descarnação.</w:t>
      </w:r>
    </w:p>
    <w:p>
      <w:pPr>
        <w:pStyle w:val="Normal"/>
        <w:tabs>
          <w:tab w:val="clear" w:pos="708"/>
          <w:tab w:val="left" w:pos="-1701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8.2. Conservação de peles de bovinos pelos diversos processos industriais. Rendimento industrial, gasto de sal, defeitos, classificação comercial, inspeção tecnológica. Desinfecção e premunição de peles.</w:t>
      </w:r>
    </w:p>
    <w:p>
      <w:pPr>
        <w:pStyle w:val="Normal"/>
        <w:tabs>
          <w:tab w:val="clear" w:pos="708"/>
          <w:tab w:val="left" w:pos="-1701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8.3. Noções de curtimento de peles. Defeitos de couros curtidos relacionados com as fases de produção primária, com o transporte, com a obtenção na indústria e decorrentes do processo de conservação das p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</w:rPr>
        <w:t xml:space="preserve">- BRASIL - DECRETO nº 30.691 de 29/03/1952. Regulamento de Inspeção Industrial e Sanitária de Produtos de Origem Animal. </w:t>
      </w:r>
      <w:r>
        <w:rPr>
          <w:sz w:val="24"/>
          <w:szCs w:val="24"/>
          <w:lang w:val="en-US"/>
        </w:rPr>
        <w:t>Min. Agric. Riode Janeiro, 1952.</w:t>
      </w:r>
    </w:p>
    <w:p>
      <w:pPr>
        <w:pStyle w:val="Normal"/>
        <w:spacing w:before="0" w:after="120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AHILL, V.R.; MILLER, J.C.; PARRET, N.A.  Meat Processing. The Ohio State Univerty, Columbs, 1980. 262p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n-US"/>
        </w:rPr>
        <w:t xml:space="preserve">- LABUZA, T.P. Shelf-life dating of foodes. Food Nutrition Press, Westpont, 1982. </w:t>
      </w:r>
      <w:r>
        <w:rPr>
          <w:sz w:val="24"/>
          <w:szCs w:val="24"/>
        </w:rPr>
        <w:t>487 p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</w:rPr>
        <w:t xml:space="preserve">- MUCCIOLO, P. Carnes: Conservas e Semiconservas. Icone Ed., São Paulo, 1985. </w:t>
      </w:r>
      <w:r>
        <w:rPr>
          <w:sz w:val="24"/>
          <w:szCs w:val="24"/>
          <w:lang w:val="en-US"/>
        </w:rPr>
        <w:t>150 p.</w:t>
      </w:r>
    </w:p>
    <w:p>
      <w:pPr>
        <w:pStyle w:val="Normal"/>
        <w:spacing w:before="0" w:after="120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ATIONAL CANNERS ASSOCIATION. Laboratory Manual for Food Canners and Processors. The AVI, Westport, 1890,v.1 (329p) e 2 (439p.)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n-US"/>
        </w:rPr>
        <w:t xml:space="preserve">- OCKERMANN,H.W.E. 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"/>
        </w:rPr>
        <w:t xml:space="preserve">HANSEN, C.L. Industrializacíon de subproductos de Origen Animal. </w:t>
      </w:r>
      <w:r>
        <w:rPr>
          <w:sz w:val="24"/>
          <w:szCs w:val="24"/>
        </w:rPr>
        <w:t>Tradução por Francisco Léon Crespo. Zaragoza, Ed. Aerisia. Tradução de: Animal by-product Processing. 1994. 387 p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</w:rPr>
        <w:t xml:space="preserve">- PARDI, M.C.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Ciência, Higiene e Tecnologia da Carne. vol.: I, Tecnologia de sua obtenção e transformação, EDUFF/UFG, 1993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s-ES"/>
        </w:rPr>
        <w:t xml:space="preserve">- PARDI, M.C. </w:t>
      </w:r>
      <w:r>
        <w:rPr>
          <w:i/>
          <w:sz w:val="24"/>
          <w:szCs w:val="24"/>
          <w:lang w:val="es-ES"/>
        </w:rPr>
        <w:t>et al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Ciência, Higiene e Tecnologia da Carne. vol.: II, Tecnologia da carne e de subprodutos/Processamentos Tecnologia, EDUFF/UFG, 1994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n-US"/>
        </w:rPr>
        <w:t xml:space="preserve">- PEARSON,A.M. 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  <w:lang w:val="en-US"/>
        </w:rPr>
        <w:t xml:space="preserve"> DUTSON,T.R. Restructured Meat and Poultry Products. Advances in Meat Research, v.3, AVI publ.Co., Wesport, 1987, 519p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n-US"/>
        </w:rPr>
        <w:t xml:space="preserve">- PEARSON,A.M. 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  <w:lang w:val="en-US"/>
        </w:rPr>
        <w:t xml:space="preserve"> TAMBER, F.W. Proceped Meates. 2nd Ed.AVI publ. Co., Westport, 1984. </w:t>
      </w:r>
      <w:r>
        <w:rPr>
          <w:sz w:val="24"/>
          <w:szCs w:val="24"/>
          <w:lang w:val="es-ES"/>
        </w:rPr>
        <w:t>427p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s-ES"/>
        </w:rPr>
        <w:t xml:space="preserve">- REICHERT,J.E. Tratamiento Térmico de los Productos Cárnicos. </w:t>
      </w:r>
      <w:r>
        <w:rPr>
          <w:sz w:val="24"/>
          <w:szCs w:val="24"/>
          <w:lang w:val="en-US"/>
        </w:rPr>
        <w:t>Acribia, Zaragoza, 1988. 175p.</w:t>
      </w:r>
    </w:p>
    <w:p>
      <w:pPr>
        <w:pStyle w:val="Normal"/>
        <w:spacing w:before="0" w:after="120"/>
        <w:ind w:left="142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MITA,A.; VALIN,C.; TAYLOR,A.A. Accelerated Processing of Meat. Elsevier Applied Sci., New York, 1987. 291p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4"/>
          <w:szCs w:val="24"/>
          <w:lang w:val="en-US"/>
        </w:rPr>
        <w:t xml:space="preserve">- RUST,R.E. Sausage and Processed Meats Manufactoring. </w:t>
      </w:r>
      <w:r>
        <w:rPr>
          <w:sz w:val="24"/>
          <w:szCs w:val="24"/>
        </w:rPr>
        <w:t>AMI, Chicago,1975.153p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firstLine="141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06:00Z</dcterms:created>
  <dc:creator>Dráusio</dc:creator>
  <dc:description/>
  <cp:keywords/>
  <dc:language>en-US</dc:language>
  <cp:lastModifiedBy>Sergio Mano</cp:lastModifiedBy>
  <dcterms:modified xsi:type="dcterms:W3CDTF">2005-10-03T19:48:00Z</dcterms:modified>
  <cp:revision>5</cp:revision>
  <dc:subject/>
  <dc:title>UNIVERSIDADE FEDERAL FLUMINENSE - MEC</dc:title>
</cp:coreProperties>
</file>