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52"/>
          <w:szCs w:val="24"/>
        </w:rPr>
        <w:t>UFF</w:t>
      </w:r>
      <w:r>
        <w:rPr>
          <w:b/>
          <w:bCs/>
          <w:sz w:val="26"/>
          <w:szCs w:val="24"/>
        </w:rPr>
        <w:t xml:space="preserve"> - UNIVERSIDADE FEDERAL FLUMINENS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ENTRO DE CIÊNCIAS MÉDICAS - FACULDADE DE VETERINÁRI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ROGRAMA DE PÓS-GRADUAÇÃO EM MEDICINA VETERINÁRIA</w:t>
      </w:r>
    </w:p>
    <w:p>
      <w:pPr>
        <w:pStyle w:val="Normal"/>
        <w:pBdr>
          <w:bottom w:val="single" w:sz="4" w:space="5" w:color="000000"/>
        </w:pBdr>
        <w:overflowPunct w:val="true"/>
        <w:autoSpaceDE w:val="true"/>
        <w:jc w:val="both"/>
        <w:textAlignment w:val="auto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ÁREA DE CONCENTRAÇÃO: HIGIENE VETERINÁRIA E PROCESSAMENTO TECNOLÓGICO DE PRODUTOS DE ORIGEM ANIM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Disciplina:</w:t>
      </w:r>
      <w:r>
        <w:rPr/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ERÍCIA VETERINÁRI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</w:rPr>
        <w:t xml:space="preserve"> – MT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Créditos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Carga Horári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s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ENTA</w:t>
      </w:r>
    </w:p>
    <w:p>
      <w:pPr>
        <w:pStyle w:val="Normal"/>
        <w:pBdr>
          <w:bottom w:val="single" w:sz="4" w:space="5" w:color="000000"/>
        </w:pBdr>
        <w:jc w:val="both"/>
        <w:rPr/>
      </w:pPr>
      <w:r>
        <w:rPr/>
        <w:t>“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studo dos aspectos legais e técnicos da atuação do médico veterinário na área de perícia técnico científica, abordando as alterações observadas "post-morte", a traumatologia do ponto de vista legal, as principais ocorrências com animais ou produtos de origem animal envolvendo questões periciais e o papel deste profissional junto aos órgãos públicos ou privados.</w:t>
      </w:r>
      <w:r>
        <w:rPr/>
      </w:r>
      <w:r>
        <w:rPr/>
        <w:fldChar w:fldCharType="end"/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t>1 INTRODUÇÃO À PERÍCIA VETERINÁRIA</w:t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1 Aspectos legais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2 Conceitos em perícia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3 Perícia e ética profissional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4 Técnica de elaboração de laudos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 ESTUDO DAS ALTERAÇÕES CADAVÉRICAS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1 Fenômenos abióticos imediatos e mediatos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2 Fenômenos abióticos consecutivos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3 Fenômenos transformativos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 TRAUMATOLOGIA DO PONTO DE VISTA MÉDICO-LEGAL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1 Energias de ordem mecânica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2 Energias de ordem física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3 Energias de ordem química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4 Energias de ordem físico química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5 Energias de ordem bioquímica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6 Energias de ordem biodinâmica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7 Energias de ordem mista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 O MÉDICO VETERINÁRIO E O EXERCÍCIO DA ATIVIDADE DE PERÍCIA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.1 Colheita e conservação de material e/ou amostras para exame laboratorial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.2 Principais ocorrências com os animais ou produtos de origem animal, envolvendo questões periciais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.3 Atuação nos setores multiprofissionais de criminalística</w:t>
      </w:r>
    </w:p>
    <w:p>
      <w:pPr>
        <w:pStyle w:val="Normal"/>
        <w:rPr>
          <w:b/>
          <w:b/>
          <w:bCs/>
          <w:lang w:val="en-US" w:eastAsia="en-US"/>
        </w:rPr>
      </w:pP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EFERÊNCIAS BIBLIOGRÁFIC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 xml:space="preserve">Bacha, W.J.; Bacha, L.M Atlas Colorido de Histologia Veterinária. </w:t>
      </w:r>
      <w:r>
        <w:rPr>
          <w:lang w:val="en-US" w:eastAsia="en-US"/>
        </w:rPr>
        <w:t>2ª ed., São Paulo: editora Roca, 2002. 472 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asileiro Filho, G. Bogliolo Patologia. 6ª ed., Rio de Janeiro: editora Guanabara Koogan, 2000. 1328 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rlton, W.W.; Mc Gavin, M.D. Patologia Veterinária Especial de Thomson. 2ª ed., São Paulo: Artmed, 1998. 672 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ança, G. V. de. Medicina Legal. 7ª edição Rio de Janeiro: editora Guanabara Koogan, 2004. 616 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omes, F. L. Código Penal, Código de Processo Penal e Constituição Federal. 7ª ed., São Paulo: editora Revista dos Tribunais, 2005. 1238 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nes, T.C.; Hunt, R.D.; King, N.W. Patologia Veterinária. 6a ed., São Paulo: editora Manole, 2000. 1415 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Junqueira, L.C.; Carneiro, J. Histologia Básica. 10ª edição, Rio de Janeiro: editora Guanabara Koogan, 2004. </w:t>
      </w:r>
      <w:r>
        <w:rPr>
          <w:lang w:val="en-US" w:eastAsia="en-US"/>
        </w:rPr>
        <w:t>488 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ddell, C. Avian Histopathology. 2a ed., Pennsylvania: AAAP, 1996. 234 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te: http://www.dji.com.br/medicina_legal/pericia.htm</w:t>
      </w:r>
    </w:p>
    <w:p>
      <w:pPr>
        <w:pStyle w:val="Normal"/>
        <w:rPr>
          <w:lang w:val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both"/>
        <w:rPr>
          <w:lang w:val="en-U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both"/>
        <w:rPr>
          <w:lang w:val="en-US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both"/>
        <w:rPr>
          <w:lang w:val="en-US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both"/>
        <w:rPr>
          <w:lang w:val="en-US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both"/>
        <w:rPr>
          <w:lang w:val="en-US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both"/>
        <w:rPr>
          <w:lang w:val="en-US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both"/>
        <w:rPr>
          <w:lang w:val="en-US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both"/>
        <w:rPr>
          <w:lang w:val="en-US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both"/>
        <w:rPr>
          <w:lang w:val="en-US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both"/>
        <w:rPr>
          <w:lang w:val="en-US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both"/>
        <w:rPr>
          <w:lang w:val="en-US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continuous"/>
      <w:pgSz w:w="11906" w:h="16838"/>
      <w:pgMar w:left="1134" w:right="1134" w:gutter="0" w:header="1134" w:top="119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41:00Z</dcterms:created>
  <dc:creator>Sergio Mano</dc:creator>
  <dc:description/>
  <cp:keywords/>
  <dc:language>en-US</dc:language>
  <cp:lastModifiedBy>DRAUSIO</cp:lastModifiedBy>
  <cp:lastPrinted>2002-08-28T13:15:00Z</cp:lastPrinted>
  <dcterms:modified xsi:type="dcterms:W3CDTF">2007-12-18T16:41:00Z</dcterms:modified>
  <cp:revision>2</cp:revision>
  <dc:subject/>
  <dc:title>ANÁLISE SENSORIAL DE ALIMENTOS</dc:title>
</cp:coreProperties>
</file>