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52"/>
        </w:rPr>
        <w:t>UFF</w:t>
      </w:r>
      <w:r>
        <w:rPr>
          <w:b/>
          <w:bCs/>
          <w:sz w:val="26"/>
        </w:rPr>
        <w:t xml:space="preserve"> - UNIVERSIDADE FEDERAL FLUMINENSE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CENTRO DE CIÊNCIAS MÉDICAS - FACULDADE DE VETERINÁRIA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PROGRAMA DE PÓS-GRADUAÇÃO EM MEDICINA VETERINÁRIA</w:t>
      </w:r>
    </w:p>
    <w:p>
      <w:pPr>
        <w:pStyle w:val="Normal"/>
        <w:pBdr>
          <w:bottom w:val="single" w:sz="4" w:space="5" w:color="000000"/>
        </w:pBdr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ÁREA DE CONCENTRAÇÃO: HIGIENE VETERINÁRIA E PROCESSAMENTO TECNOLÓGICO DE PRODUTOS DE ORIGEM ANIMAL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1134" w:hanging="1134"/>
        <w:jc w:val="both"/>
        <w:rPr>
          <w:b/>
          <w:b/>
          <w:caps/>
        </w:rPr>
      </w:pPr>
      <w:r>
        <w:rPr/>
        <w:t>Disciplina</w:t>
      </w:r>
      <w:r>
        <w:rPr>
          <w:caps/>
        </w:rPr>
        <w:t>: </w:t>
      </w:r>
      <w:r>
        <w:rPr>
          <w:rFonts w:eastAsia="MS Mincho;ＭＳ 明朝"/>
          <w:b/>
        </w:rPr>
        <w:t>CONTROLE MICROBIOLÓGICO DE QUALIDADE DE LEITE E PRODUTOS LÁCTEOS</w:t>
      </w:r>
    </w:p>
    <w:p>
      <w:pPr>
        <w:pStyle w:val="Normal"/>
        <w:jc w:val="both"/>
        <w:rPr/>
      </w:pPr>
      <w:r>
        <w:rPr/>
        <w:t>Créditos</w:t>
      </w:r>
      <w:r>
        <w:rPr>
          <w:caps/>
        </w:rPr>
        <w:t>: 01</w:t>
        <w:tab/>
        <w:tab/>
      </w:r>
      <w:r>
        <w:rPr/>
        <w:t>Carga horária</w:t>
      </w:r>
      <w:r>
        <w:rPr>
          <w:caps/>
        </w:rPr>
        <w:t xml:space="preserve">: 30 </w:t>
      </w:r>
      <w:r>
        <w:rPr/>
        <w:t>hor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MENTA</w:t>
      </w:r>
    </w:p>
    <w:p>
      <w:pPr>
        <w:pStyle w:val="Normal"/>
        <w:pBdr>
          <w:bottom w:val="single" w:sz="4" w:space="8" w:color="000000"/>
        </w:pBdr>
        <w:jc w:val="both"/>
        <w:rPr/>
      </w:pPr>
      <w:r>
        <w:rPr/>
        <w:t>“</w:t>
      </w:r>
      <w:r>
        <w:rPr/>
        <w:t>Controle microbiológico de qualidade de leite e produtos lácteos sob o ponto de vista da inspeção higiênico-sanitária e tecnológica das matérias primas e produtos semi-acabados e acabados, de todas as fases de processamento tecnológico desses produtos incluindo armazenagem, transporte e comercialização. Legislação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A</w:t>
      </w:r>
    </w:p>
    <w:p>
      <w:pPr>
        <w:pStyle w:val="Normal"/>
        <w:ind w:left="2694" w:hanging="2694"/>
        <w:jc w:val="both"/>
        <w:rPr/>
      </w:pPr>
      <w:r>
        <w:rPr>
          <w:b/>
        </w:rPr>
        <w:t>Professores Responsáveis</w:t>
      </w:r>
      <w:r>
        <w:rPr/>
        <w:t>: Luiz Antônio Trindade de Oliveira, Robson Maia Franco e Célio Mauro Viana</w:t>
      </w:r>
    </w:p>
    <w:p>
      <w:pPr>
        <w:pStyle w:val="Normal"/>
        <w:ind w:left="2694" w:hanging="269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Controle microbiológico de Qualidade da Água de Abastecimento de estabelecimentos processadores e/ou manipuladores de leite e produtos lácteos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Viabilidade da Microbiota Láctea em produtos lácteos em produtos lácteos (Teste de lacto fermentação). Bacteiocinas/células somáticas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Contorle microbiológico de leite fluído pasteurizado (contagem de Heterotróficos Aeróbios Mesófilos/Prova de Redução?colimetria (Termotolerantes e totais) /</w:t>
      </w:r>
      <w:r>
        <w:rPr>
          <w:i/>
        </w:rPr>
        <w:t>Salmonella</w:t>
      </w:r>
      <w:r>
        <w:rPr>
          <w:rStyle w:val="FootnoteCharacters"/>
          <w:rStyle w:val="FootnoteAnchor"/>
          <w:i/>
        </w:rPr>
        <w:footnoteReference w:id="2"/>
      </w:r>
      <w:r>
        <w:rPr>
          <w:i/>
        </w:rPr>
        <w:t xml:space="preserve"> </w:t>
      </w:r>
      <w:r>
        <w:rPr/>
        <w:t>/ Contagem Heterot./Aerob. Psicrotróficos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Controle microbiológico de Leite UAT e Produtos a base de leite UAT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Controle Microbiológico de leites fermentados (coliformes a 45ºC (</w:t>
      </w:r>
      <w:r>
        <w:rPr>
          <w:i/>
        </w:rPr>
        <w:t>Salmonella)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Controle Microbiológico de leites desidratados (leite condensado, leite evaporado) e leite em pó (</w:t>
      </w:r>
      <w:r>
        <w:rPr>
          <w:i/>
        </w:rPr>
        <w:t>B. cereus</w:t>
      </w:r>
      <w:r>
        <w:rPr/>
        <w:t>; coliformes a 45ºC/estaf. Coag.positivo/</w:t>
      </w:r>
      <w:r>
        <w:rPr>
          <w:i/>
        </w:rPr>
        <w:t>Salmonella)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Controle Microbiológico de manteiga (coliformes a 45ºc/estaf./salmonella/mofos e leveduras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Controle microbiológico de queijos estaf./</w:t>
      </w:r>
      <w:r>
        <w:rPr>
          <w:i/>
        </w:rPr>
        <w:t>salmonella</w:t>
      </w:r>
      <w:r>
        <w:rPr/>
        <w:t xml:space="preserve">/ coliformes a 45ºC (queijo minas frescal, mussarela, etc... </w:t>
      </w:r>
      <w:r>
        <w:rPr>
          <w:i/>
        </w:rPr>
        <w:t>L. monocytogenes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Controle microbiológico de ingredientes (especiarias, sal, corantes) utilizados na fabricação de produtos láctoes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Legislação (RIISPOA, Resolução 48; 51; 52 do Ministério da Agricultura; ANVISA CRDC);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JETIV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Discutir as questões relacionadas com o controle microbiológico de qualidade do leite e produtos lácteos. Preparar o corpo discente para gerenciar e/ou executar o controle microbiológico de leite e produtos láctoes junto as industrias, assim como também junto aos fornecedores de matéria prima, armazenadores, transportadores, distribuidores de alimentos e comerci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TODOLOG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Exposição oral e debates com auxílio de recursos multi sensoriais e avaliações teóricas escritas e práticas orais nos laboratórios. Apresentação de seminários individuais sobre temas relacionados com o programa da discipl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ORMAS GERAIS DA DISCIPL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disciplina não fará prova de verificação suplementar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uso de jaleco será obrigatório em todas as aulas prática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aluno será responsável pela limpeza da bancada onde realizará o seu trabalho antes e após a aul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aluno será responsável pelo descarte do material (meios em tubos, placas, etc...) contaminado ou não, em local Pré-determinado na sala de esterilizaçã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m caso de acidente (quebra de tubos, placas, etc...) o aluno está obrigado a informar imediatamente aos professores para as providências necessária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da aluno deverá ter, para uso individual, 01 pano de algodão cru, um isqueiro ou caixa de fósforos e uma caneta Pilot para Retro-projetor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verão ser entregues três cópias digitadas de cada seminário, 48 horas antes da data de sua apresentação. A entrega deverá ser feita somente no Laboratório de 08:00 “as 12:00 hora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não apresentação do meterial com a natecedência prevista impossibilitará a apresentação do Seminári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aluno poderá usar qualquer tipo de recurso multi sensorial (retro projetor, projetor de slides, etc..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tempo de apresentação do seminário será de trinta minutos, tendo mais vinte minutos destinados a debates e avaliaçã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 Seminários devem estar estruturados da seguinte forma: Histórico e características do Microrganismo, importância, principais alimentos envolvidos (surtos, etc...) metodologia de contagem, isolamento e ingestor, epidemiologia, padrões, legislação nacional e referências bibliográfica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 temas dos seminários individuais serão sorteados no primeiro dia de aul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 processo de avaliação dos seminários serão considerados: conteúdo, apresentação, posturara, conhecimento (domínio do assunto), utilização de recursos multi sensoriais, clareza, referência bibliográficas consultada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disciplina sugere as seguintes referências bibliográficas para consul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FIA BÁS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ANDRADE,N.J. MACEDO, J.A.B. Higienização na Indústria de Alimentos. </w:t>
      </w:r>
      <w:r>
        <w:rPr>
          <w:lang w:val="en-US"/>
        </w:rPr>
        <w:t>São Paulo. Editora Varella. 1996.181p.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  <w:t>BRYAN, F.L. Procedures to Implemente Hazard Analysis Critical Control Point System. International Association of Milk, Food and Environmental Sanitarie, INC. 1991.</w:t>
      </w:r>
    </w:p>
    <w:p>
      <w:pPr>
        <w:pStyle w:val="Normal"/>
        <w:spacing w:before="0" w:after="120"/>
        <w:jc w:val="both"/>
        <w:rPr/>
      </w:pPr>
      <w:r>
        <w:rPr/>
        <w:t>FRAZIER,W.C. Microbiologia de los Alimentos. Zaragoza Acribia, 1993.</w:t>
      </w:r>
    </w:p>
    <w:p>
      <w:pPr>
        <w:pStyle w:val="Normal"/>
        <w:spacing w:before="0" w:after="120"/>
        <w:jc w:val="both"/>
        <w:rPr>
          <w:lang w:val="en-US"/>
        </w:rPr>
      </w:pPr>
      <w:r>
        <w:rPr/>
        <w:t xml:space="preserve">HOBBS, B.C., ROBERTES, D. Toxinfecções e Controle Higiênico Sanitário de Alimentos. </w:t>
      </w:r>
      <w:r>
        <w:rPr>
          <w:lang w:val="en-US"/>
        </w:rPr>
        <w:t>Zaragoza, Acribia, 1998. 376p.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  <w:t>VARNAN, A.H.; EVANS,M.G. Foodborne Pathogens. London, Manson Publishing Ltda, 1996.</w:t>
      </w:r>
    </w:p>
    <w:p>
      <w:pPr>
        <w:pStyle w:val="Normal"/>
        <w:spacing w:before="0" w:after="120"/>
        <w:jc w:val="both"/>
        <w:rPr/>
      </w:pPr>
      <w:r>
        <w:rPr/>
        <w:t>A disciplina sugere os seguintes periódicos de apoio:</w:t>
      </w:r>
    </w:p>
    <w:p>
      <w:pPr>
        <w:pStyle w:val="Normal"/>
        <w:spacing w:before="0" w:after="120"/>
        <w:jc w:val="both"/>
        <w:rPr/>
      </w:pPr>
      <w:r>
        <w:rPr/>
        <w:tab/>
        <w:t>Journal of Food Microbiology</w:t>
      </w:r>
    </w:p>
    <w:p>
      <w:pPr>
        <w:pStyle w:val="Normal"/>
        <w:spacing w:before="0" w:after="120"/>
        <w:jc w:val="both"/>
        <w:rPr/>
      </w:pPr>
      <w:r>
        <w:rPr/>
        <w:tab/>
        <w:t>Journal of Food Protection</w:t>
      </w:r>
    </w:p>
    <w:p>
      <w:pPr>
        <w:pStyle w:val="Normal"/>
        <w:spacing w:before="0" w:after="120"/>
        <w:jc w:val="both"/>
        <w:rPr/>
      </w:pPr>
      <w:r>
        <w:rPr/>
        <w:tab/>
        <w:t>Journal of Food Hygien</w:t>
      </w:r>
    </w:p>
    <w:p>
      <w:pPr>
        <w:pStyle w:val="Normal"/>
        <w:spacing w:before="0" w:after="120"/>
        <w:jc w:val="both"/>
        <w:rPr/>
      </w:pPr>
      <w:r>
        <w:rPr/>
        <w:tab/>
        <w:t>Journal of Food Technology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9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D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overflowPunct w:val="false"/>
      <w:autoSpaceDE w:val="false"/>
      <w:jc w:val="both"/>
      <w:textAlignment w:val="baseline"/>
    </w:pPr>
    <w:rPr>
      <w:i/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8:05:00Z</dcterms:created>
  <dc:creator>Jose Luiz</dc:creator>
  <dc:description/>
  <cp:keywords/>
  <dc:language>en-US</dc:language>
  <cp:lastModifiedBy>Sergio Mano</cp:lastModifiedBy>
  <cp:lastPrinted>2004-05-10T15:46:00Z</cp:lastPrinted>
  <dcterms:modified xsi:type="dcterms:W3CDTF">2005-10-04T11:56:00Z</dcterms:modified>
  <cp:revision>20</cp:revision>
  <dc:subject/>
  <dc:title>PROPOSTA PARA A PÓS-GRADUAÇÃO</dc:title>
</cp:coreProperties>
</file>